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El Decreto Nº 1324/07, sancionado con fecha 7 de agosto de 2007, y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Que dicho instrumento corrige un error de tipeo en referencia a la solicitud de aumento en las tarifas vigentes para el Transporte Urbano de Pasajeros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 en Sesión Ordinaria de fecha 26 de julio ppdo., el Honorable Concejo Deliberante por Ordenanza Nº 54/07, aprobó ese incremento tarifario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 en el Artículo 1º de dicha Ordenanza, en el caso particular del Servicio Interurbano de la Línea 1-A “Empresa Mercurio” (Boleto Único) se fijó por error Un Peso ($1), debiendo decir Pesos Uno con veinte centavos ($ 1,20)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 es necesario corregir ese acto administrativo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81/07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se el Decreto Nº 1324/07, sancionado con fecha 7 de agosto de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--------------------  2007, que como Anexo I, integra el presente.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DADA en la Sala de Sesiones del Honorable Concejo Deliberante, en Sesión Ordinaria, a los veintisiete días del mes de setiembre de dos mil siete. FIRMADO: Martín A. Pérez – PRESIDENTE -  Juan José Troya – SECRETARIO 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3:00Z</dcterms:created>
  <dc:creator>S</dc:creator>
  <dc:description/>
  <dc:language>en-US</dc:language>
  <cp:lastModifiedBy>RAUL</cp:lastModifiedBy>
  <dcterms:modified xsi:type="dcterms:W3CDTF">2007-10-16T13:03:00Z</dcterms:modified>
  <cp:revision>2</cp:revision>
  <dc:subject/>
  <dc:title>                </dc:title>
</cp:coreProperties>
</file>